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ＭＳ 明朝;MS Mincho" w:cs="Times New Roman"/>
          <w:sz w:val="7"/>
          <w:szCs w:val="7"/>
          <w:ins w:id="1" w:author="各務原市役所" w:date="2025-04-30T17:57:00Z"/>
        </w:rPr>
      </w:pPr>
      <w:ins w:id="0" w:author="各務原市役所" w:date="2025-04-30T17:57:00Z">
        <w:r>
          <w:rPr>
            <w:rFonts w:eastAsia="ＭＳ 明朝;MS Mincho" w:cs="Times New Roman" w:ascii="Times New Roman" w:hAnsi="Times New Roman"/>
            <w:sz w:val="7"/>
            <w:szCs w:val="7"/>
          </w:rPr>
        </w:r>
      </w:ins>
    </w:p>
    <w:p>
      <w:pPr>
        <w:pStyle w:val="Normal"/>
        <w:overflowPunct w:val="false"/>
        <w:jc w:val="both"/>
        <w:rPr>
          <w:rFonts w:ascii="ＭＳ 明朝;MS Mincho" w:hAnsi="ＭＳ 明朝;MS Mincho" w:cs="Century"/>
          <w:kern w:val="2"/>
          <w:sz w:val="21"/>
          <w:szCs w:val="20"/>
          <w:ins w:id="3" w:author="各務原市役所" w:date="2025-04-30T18:34:00Z"/>
        </w:rPr>
      </w:pPr>
      <w:ins w:id="2" w:author="各務原市役所" w:date="2025-04-30T17:57:00Z">
        <w:r>
          <w:rPr>
            <w:rFonts w:ascii="ＭＳ 明朝;MS Mincho" w:hAnsi="ＭＳ 明朝;MS Mincho" w:cs="Century"/>
            <w:kern w:val="2"/>
            <w:sz w:val="21"/>
            <w:szCs w:val="20"/>
          </w:rPr>
          <w:t>参考様式７</w:t>
        </w:r>
      </w:ins>
    </w:p>
    <w:p>
      <w:pPr>
        <w:pStyle w:val="Normal"/>
        <w:overflowPunct w:val="false"/>
        <w:jc w:val="both"/>
        <w:rPr>
          <w:rFonts w:ascii="ＭＳ 明朝;MS Mincho" w:hAnsi="ＭＳ 明朝;MS Mincho" w:cs="Century"/>
          <w:kern w:val="2"/>
          <w:sz w:val="21"/>
          <w:szCs w:val="20"/>
        </w:rPr>
      </w:pPr>
      <w:r>
        <w:rPr>
          <w:rFonts w:cs="Century" w:ascii="ＭＳ 明朝;MS Mincho" w:hAnsi="ＭＳ 明朝;MS Mincho"/>
          <w:kern w:val="2"/>
          <w:sz w:val="21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35"/>
        <w:gridCol w:w="86"/>
        <w:gridCol w:w="442"/>
        <w:gridCol w:w="2835"/>
        <w:gridCol w:w="708"/>
        <w:gridCol w:w="2835"/>
        <w:gridCol w:w="2127"/>
      </w:tblGrid>
      <w:tr>
        <w:trPr>
          <w:trHeight w:val="338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4" w:author="各務原市役所" w:date="2025-04-30T18:02:00Z">
              <w:r>
                <mc:AlternateContent>
                  <mc:Choice Requires="wpg"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93345</wp:posOffset>
                        </wp:positionH>
                        <wp:positionV relativeFrom="paragraph">
                          <wp:posOffset>635</wp:posOffset>
                        </wp:positionV>
                        <wp:extent cx="0" cy="4739640"/>
                        <wp:effectExtent l="38100" t="0" r="3810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0" cy="4739760"/>
                                  <a:chOff x="0" y="0"/>
                                  <a:chExt cx="0" cy="473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8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8440"/>
                                    <a:ext cx="0" cy="138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7.35pt;margin-top:0pt;width:0pt;height:373.15pt" coordorigin="147,0" coordsize="0,7463">
                        <v:line id="shape_0" from="147,0" to="147,2174" stroked="t" o:allowincell="f" style="position:absolute;flip:y;mso-position-horizontal-relative:margin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,5289" to="147,7463" stroked="t" o:allowincell="f" style="position:absolute;mso-position-horizontal-relative:margin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  <w:ins w:id="5" w:author="各務原市役所" w:date="2025-04-30T18:02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７</w:t>
              </w:r>
            </w:ins>
            <w:ins w:id="6" w:author="各務原市役所" w:date="2025-04-30T17:57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０センチメートル以上</w:t>
              </w:r>
            </w:ins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7" w:author="各務原市役所" w:date="2025-04-30T18:01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開発許可、宅地造成又は特定盛土等に関する工事の許可済標識</w:t>
              </w:r>
            </w:ins>
          </w:p>
        </w:tc>
      </w:tr>
      <w:tr>
        <w:trPr>
          <w:trHeight w:val="55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8" w:author="各務原市役所" w:date="2025-04-30T18:15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１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  <w:ins w:id="10" w:author="各務原市役所" w:date="2025-04-30T18:08:00Z"/>
              </w:rPr>
            </w:pPr>
            <w:ins w:id="9" w:author="各務原市役所" w:date="2025-04-30T18:08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工事主（被許可者）住所</w:t>
              </w:r>
            </w:ins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1" w:author="各務原市役所" w:date="2025-04-30T18:08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氏名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  <w:del w:id="13" w:author="各務原市役所" w:date="2025-04-30T18:18:00Z"/>
              </w:rPr>
            </w:pPr>
            <w:del w:id="12" w:author="各務原市役所" w:date="2025-04-30T18:18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del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4" w:author="各務原市役所" w:date="2025-04-30T18:18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(</w:t>
              </w:r>
            </w:ins>
            <w:ins w:id="15" w:author="各務原市役所" w:date="2025-04-30T18:18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電話　　　―　　　―　　　</w:t>
              </w:r>
            </w:ins>
            <w:ins w:id="16" w:author="各務原市役所" w:date="2025-04-30T18:18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)</w:t>
              </w:r>
            </w:ins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18" w:author="各務原市役所" w:date="2025-04-30T17:57:00Z"/>
              </w:rPr>
            </w:pPr>
            <w:ins w:id="17" w:author="各務原市役所" w:date="2025-04-30T18:19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見取図</w:t>
              </w:r>
            </w:ins>
          </w:p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del w:id="20" w:author="各務原市役所" w:date="2025-04-30T18:20:00Z"/>
              </w:rPr>
            </w:pPr>
            <w:del w:id="19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del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22" w:author="各務原市役所" w:date="2025-04-30T18:20:00Z"/>
              </w:rPr>
            </w:pPr>
            <w:ins w:id="21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24" w:author="各務原市役所" w:date="2025-04-30T18:20:00Z"/>
              </w:rPr>
            </w:pPr>
            <w:ins w:id="23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26" w:author="各務原市役所" w:date="2025-04-30T18:20:00Z"/>
              </w:rPr>
            </w:pPr>
            <w:ins w:id="25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28" w:author="各務原市役所" w:date="2025-04-30T18:20:00Z"/>
              </w:rPr>
            </w:pPr>
            <w:ins w:id="27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30" w:author="各務原市役所" w:date="2025-04-30T18:20:00Z"/>
              </w:rPr>
            </w:pPr>
            <w:ins w:id="29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32" w:author="各務原市役所" w:date="2025-04-30T18:20:00Z"/>
              </w:rPr>
            </w:pPr>
            <w:ins w:id="31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34" w:author="各務原市役所" w:date="2025-04-30T18:20:00Z"/>
              </w:rPr>
            </w:pPr>
            <w:ins w:id="33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36" w:author="各務原市役所" w:date="2025-04-30T18:20:00Z"/>
              </w:rPr>
            </w:pPr>
            <w:ins w:id="35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38" w:author="各務原市役所" w:date="2025-04-30T18:20:00Z"/>
              </w:rPr>
            </w:pPr>
            <w:ins w:id="37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40" w:author="各務原市役所" w:date="2025-04-30T18:20:00Z"/>
              </w:rPr>
            </w:pPr>
            <w:ins w:id="39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42" w:author="各務原市役所" w:date="2025-04-30T18:20:00Z"/>
              </w:rPr>
            </w:pPr>
            <w:ins w:id="41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44" w:author="各務原市役所" w:date="2025-04-30T18:20:00Z"/>
              </w:rPr>
            </w:pPr>
            <w:ins w:id="43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46" w:author="各務原市役所" w:date="2025-04-30T18:20:00Z"/>
              </w:rPr>
            </w:pPr>
            <w:ins w:id="45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48" w:author="各務原市役所" w:date="2025-04-30T18:20:00Z"/>
              </w:rPr>
            </w:pPr>
            <w:ins w:id="47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50" w:author="各務原市役所" w:date="2025-04-30T18:20:00Z"/>
              </w:rPr>
            </w:pPr>
            <w:ins w:id="49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52" w:author="各務原市役所" w:date="2025-04-30T18:20:00Z"/>
              </w:rPr>
            </w:pPr>
            <w:ins w:id="51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54" w:author="各務原市役所" w:date="2025-04-30T18:20:00Z"/>
              </w:rPr>
            </w:pPr>
            <w:ins w:id="53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56" w:author="各務原市役所" w:date="2025-04-30T18:20:00Z"/>
              </w:rPr>
            </w:pPr>
            <w:ins w:id="55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58" w:author="各務原市役所" w:date="2025-04-30T18:20:00Z"/>
              </w:rPr>
            </w:pPr>
            <w:ins w:id="57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60" w:author="各務原市役所" w:date="2025-04-30T18:20:00Z"/>
              </w:rPr>
            </w:pPr>
            <w:ins w:id="59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62" w:author="各務原市役所" w:date="2025-04-30T18:20:00Z"/>
              </w:rPr>
            </w:pPr>
            <w:ins w:id="61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64" w:author="各務原市役所" w:date="2025-04-30T18:20:00Z"/>
              </w:rPr>
            </w:pPr>
            <w:ins w:id="63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  <w:ins w:id="66" w:author="各務原市役所" w:date="2025-04-30T18:20:00Z"/>
              </w:rPr>
            </w:pPr>
            <w:ins w:id="65" w:author="各務原市役所" w:date="2025-04-30T18:20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67" w:author="各務原市役所" w:date="2025-04-30T18:32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２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68" w:author="各務原市役所" w:date="2025-04-30T18:25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許可番号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69" w:author="各務原市役所" w:date="2025-04-30T18:13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各務原市指令　　　第　　　　号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70" w:author="各務原市役所" w:date="2025-04-30T18:1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３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71" w:author="各務原市役所" w:date="2025-04-30T18:25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許可年月日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72" w:author="各務原市役所" w:date="2025-04-30T18:18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　　　年　　　月　　　日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73" w:author="各務原市役所" w:date="2025-04-30T18:1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４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74" w:author="各務原市役所" w:date="2025-04-30T18:25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工事設計者住所氏名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ins w:id="75" w:author="各務原市役所" w:date="2025-04-30T17:57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(</w:t>
              </w:r>
            </w:ins>
            <w:ins w:id="76" w:author="各務原市役所" w:date="2025-04-30T17:57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電話　　　―　　　―　　　</w:t>
              </w:r>
            </w:ins>
            <w:ins w:id="77" w:author="各務原市役所" w:date="2025-04-30T17:57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)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78" w:author="各務原市役所" w:date="2025-04-30T18:1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５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79" w:author="各務原市役所" w:date="2025-04-30T18:25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工事施行者住所氏名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ins w:id="80" w:author="各務原市役所" w:date="2025-04-30T17:57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(</w:t>
              </w:r>
            </w:ins>
            <w:ins w:id="81" w:author="各務原市役所" w:date="2025-04-30T17:57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電話　　　―　　　―　　　</w:t>
              </w:r>
            </w:ins>
            <w:ins w:id="82" w:author="各務原市役所" w:date="2025-04-30T17:57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)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83" w:author="各務原市役所" w:date="2025-04-30T18:1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６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84" w:author="各務原市役所" w:date="2025-04-30T18:25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現場管理者住所氏名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  <w:ins w:id="86" w:author="各務原市役所" w:date="2025-04-30T18:34:00Z"/>
              </w:rPr>
            </w:pPr>
            <w:ins w:id="85" w:author="各務原市役所" w:date="2025-04-30T18:34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87" w:author="各務原市役所" w:date="2025-04-30T18:1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７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88" w:author="各務原市役所" w:date="2025-04-30T18:25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盛土又は切土の高さ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89" w:author="各務原市役所" w:date="2025-04-30T18:19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メートル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90" w:author="各務原市役所" w:date="2025-04-30T18:1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８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91" w:author="各務原市役所" w:date="2025-04-30T18:2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盛土又は切土をする土地の面積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92" w:author="各務原市役所" w:date="2025-04-30T18:21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平方メートル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93" w:author="各務原市役所" w:date="2025-04-30T18:1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９</w:t>
              </w:r>
            </w:ins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94" w:author="各務原市役所" w:date="2025-04-30T18:2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盛土又は切土の土量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95" w:author="各務原市役所" w:date="2025-04-30T18:23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盛土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96" w:author="各務原市役所" w:date="2025-04-30T18:23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立法メートル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97" w:author="各務原市役所" w:date="2025-04-30T18:23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切土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98" w:author="各務原市役所" w:date="2025-04-30T18:23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立法メートル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99" w:author="各務原市役所" w:date="2025-04-30T18:16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10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00" w:author="各務原市役所" w:date="2025-04-30T18:2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工事着手予定年月日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01" w:author="各務原市役所" w:date="2025-04-30T18:23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　　　年　　　月　　　日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02" w:author="各務原市役所" w:date="2025-04-30T18:17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11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03" w:author="各務原市役所" w:date="2025-04-30T18:2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工事完了予定年月日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04" w:author="各務原市役所" w:date="2025-04-30T18:23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　　　年　　　月　　　日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05" w:author="各務原市役所" w:date="2025-04-30T18:17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12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kern w:val="2"/>
                <w:sz w:val="21"/>
                <w:szCs w:val="20"/>
                <w:ins w:id="107" w:author="各務原市役所" w:date="2025-04-30T18:26:00Z"/>
              </w:rPr>
            </w:pPr>
            <w:ins w:id="106" w:author="各務原市役所" w:date="2025-04-30T18:2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工事に係る問合せを受ける</w:t>
              </w:r>
            </w:ins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08" w:author="各務原市役所" w:date="2025-04-30T18:2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ための工事関係者の連絡先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  <w:ins w:id="110" w:author="各務原市役所" w:date="2025-04-30T18:33:00Z"/>
              </w:rPr>
            </w:pPr>
            <w:ins w:id="109" w:author="各務原市役所" w:date="2025-04-30T18:33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  <w:ins w:id="112" w:author="各務原市役所" w:date="2025-04-30T18:33:00Z"/>
              </w:rPr>
            </w:pPr>
            <w:ins w:id="111" w:author="各務原市役所" w:date="2025-04-30T18:33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</w:r>
            </w:ins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13" w:author="各務原市役所" w:date="2025-04-30T18:23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(</w:t>
              </w:r>
            </w:ins>
            <w:ins w:id="114" w:author="各務原市役所" w:date="2025-04-30T18:23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電話　　　―　　　―　　　</w:t>
              </w:r>
            </w:ins>
            <w:ins w:id="115" w:author="各務原市役所" w:date="2025-04-30T18:23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)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16" w:author="各務原市役所" w:date="2025-04-30T18:17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13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  <w:ins w:id="120" w:author="各務原市役所" w:date="2025-04-30T18:26:00Z"/>
              </w:rPr>
            </w:pPr>
            <w:ins w:id="117" w:author="各務原市役所" w:date="2025-04-30T18:2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許可</w:t>
              </w:r>
            </w:ins>
            <w:ins w:id="118" w:author="各務原市役所" w:date="2025-04-30T19:01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又は届出</w:t>
              </w:r>
            </w:ins>
            <w:ins w:id="119" w:author="各務原市役所" w:date="2025-04-30T18:2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担当の</w:t>
              </w:r>
            </w:ins>
          </w:p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21" w:author="各務原市役所" w:date="2025-04-30T18:26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連絡先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  <w:ins w:id="123" w:author="各務原市役所" w:date="2025-04-30T18:23:00Z"/>
              </w:rPr>
            </w:pPr>
            <w:ins w:id="122" w:author="各務原市役所" w:date="2025-04-30T18:23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各務原市都市建設部都市計画課</w:t>
              </w:r>
            </w:ins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24" w:author="各務原市役所" w:date="2025-04-30T18:23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(</w:t>
              </w:r>
            </w:ins>
            <w:ins w:id="125" w:author="各務原市役所" w:date="2025-04-30T18:23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電話　　　―　　　―　　　</w:t>
              </w:r>
            </w:ins>
            <w:ins w:id="126" w:author="各務原市役所" w:date="2025-04-30T18:23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)</w:t>
              </w:r>
            </w:ins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27" w:author="各務原市役所" w:date="2025-04-30T18:17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14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28" w:author="各務原市役所" w:date="2025-04-30T18:27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工事の概要</w:t>
              </w:r>
            </w:ins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98" w:type="dxa"/>
            <w:gridSpan w:val="8"/>
            <w:tcBorders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29" w:author="各務原市役所" w:date="2025-04-30T17:57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　</w:t>
              </w:r>
            </w:ins>
          </w:p>
        </w:tc>
      </w:tr>
      <w:tr>
        <w:trPr>
          <w:trHeight w:val="424" w:hRule="atLeast"/>
        </w:trPr>
        <w:tc>
          <w:tcPr>
            <w:tcW w:w="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30" w:author="各務原市役所" w:date="2025-04-30T17:57:00Z">
              <w:r>
                <mc:AlternateContent>
                  <mc:Choice Requires="wpg">
                    <w:drawing>
                      <wp:anchor behindDoc="0" distT="0" distB="0" distL="114935" distR="114935" simplePos="0" locked="0" layoutInCell="0" allowOverlap="1" relativeHeight="3">
                        <wp:simplePos x="0" y="0"/>
                        <wp:positionH relativeFrom="margin">
                          <wp:posOffset>282575</wp:posOffset>
                        </wp:positionH>
                        <wp:positionV relativeFrom="paragraph">
                          <wp:posOffset>104140</wp:posOffset>
                        </wp:positionV>
                        <wp:extent cx="5774055" cy="43815"/>
                        <wp:effectExtent l="0" t="38100" r="0" b="3810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774040" cy="43920"/>
                                  <a:chOff x="0" y="0"/>
                                  <a:chExt cx="5774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636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92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22.25pt;margin-top:8.2pt;width:454.6pt;height:3.4pt" coordorigin="445,164" coordsize="9092,68">
                        <v:line id="shape_0" from="6313,164" to="9537,164" stroked="t" o:allowincell="f" style="position:absolute;mso-position-horizontal-relative:margin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5,233" to="3669,233" stroked="t" o:allowincell="f" style="position:absolute;flip:x;mso-position-horizontal-relative:margin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  <w:ins w:id="131" w:author="各務原市役所" w:date="2025-04-30T17:57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　</w:t>
              </w:r>
            </w:ins>
          </w:p>
        </w:tc>
        <w:tc>
          <w:tcPr>
            <w:tcW w:w="90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kern w:val="2"/>
                <w:sz w:val="21"/>
                <w:szCs w:val="20"/>
              </w:rPr>
            </w:pPr>
            <w:ins w:id="132" w:author="各務原市役所" w:date="2025-04-30T17:57:00Z">
              <w:r>
                <w:rPr>
                  <w:rFonts w:cs="Century" w:ascii="ＭＳ 明朝;MS Mincho" w:hAnsi="ＭＳ 明朝;MS Mincho"/>
                  <w:kern w:val="2"/>
                  <w:sz w:val="21"/>
                  <w:szCs w:val="20"/>
                </w:rPr>
                <w:t>100</w:t>
              </w:r>
            </w:ins>
            <w:ins w:id="133" w:author="各務原市役所" w:date="2025-04-30T17:57:00Z">
              <w:r>
                <w:rPr>
                  <w:rFonts w:ascii="ＭＳ 明朝;MS Mincho" w:hAnsi="ＭＳ 明朝;MS Mincho" w:cs="Century"/>
                  <w:kern w:val="2"/>
                  <w:sz w:val="21"/>
                  <w:szCs w:val="20"/>
                </w:rPr>
                <w:t>センチメートル以上</w:t>
              </w:r>
            </w:ins>
          </w:p>
        </w:tc>
      </w:tr>
    </w:tbl>
    <w:p>
      <w:pPr>
        <w:pStyle w:val="Normal"/>
        <w:overflowPunct w:val="false"/>
        <w:spacing w:before="240" w:after="0"/>
        <w:ind w:left="646" w:right="516" w:hanging="646"/>
        <w:jc w:val="both"/>
        <w:rPr>
          <w:rFonts w:ascii="ＭＳ 明朝;MS Mincho" w:hAnsi="ＭＳ 明朝;MS Mincho" w:cs="Century"/>
          <w:kern w:val="2"/>
          <w:sz w:val="21"/>
          <w:szCs w:val="20"/>
          <w:ins w:id="138" w:author="各務原市役所" w:date="2025-04-30T18:41:00Z"/>
        </w:rPr>
      </w:pPr>
      <w:ins w:id="134" w:author="各務原市役所" w:date="2025-04-30T17:57:00Z">
        <w:r>
          <w:rPr>
            <w:rFonts w:ascii="ＭＳ 明朝;MS Mincho" w:hAnsi="ＭＳ 明朝;MS Mincho" w:cs="Century"/>
            <w:kern w:val="2"/>
            <w:sz w:val="21"/>
            <w:szCs w:val="20"/>
          </w:rPr>
          <w:t>　備考　</w:t>
        </w:r>
      </w:ins>
      <w:ins w:id="135" w:author="各務原市役所" w:date="2025-04-30T18:30:00Z">
        <w:r>
          <w:rPr>
            <w:rFonts w:ascii="ＭＳ 明朝;MS Mincho" w:hAnsi="ＭＳ 明朝;MS Mincho" w:cs="Century"/>
            <w:kern w:val="2"/>
            <w:sz w:val="21"/>
            <w:szCs w:val="20"/>
          </w:rPr>
          <w:t>（地表から上方に</w:t>
        </w:r>
      </w:ins>
      <w:ins w:id="136" w:author="各務原市役所" w:date="2025-04-30T18:30:00Z">
        <w:r>
          <w:rPr>
            <w:rFonts w:cs="Century" w:ascii="ＭＳ 明朝;MS Mincho" w:hAnsi="ＭＳ 明朝;MS Mincho"/>
            <w:kern w:val="2"/>
            <w:sz w:val="21"/>
            <w:szCs w:val="20"/>
          </w:rPr>
          <w:t>50</w:t>
        </w:r>
      </w:ins>
      <w:ins w:id="137" w:author="各務原市役所" w:date="2025-04-30T18:30:00Z">
        <w:r>
          <w:rPr>
            <w:rFonts w:ascii="ＭＳ 明朝;MS Mincho" w:hAnsi="ＭＳ 明朝;MS Mincho" w:cs="Century"/>
            <w:kern w:val="2"/>
            <w:sz w:val="21"/>
            <w:szCs w:val="20"/>
          </w:rPr>
          <w:t>センチメートル以上離して設置すること）</w:t>
        </w:r>
      </w:ins>
    </w:p>
    <w:p>
      <w:pPr>
        <w:pStyle w:val="TextBody"/>
        <w:kinsoku w:val="false"/>
        <w:overflowPunct w:val="false"/>
        <w:spacing w:before="6" w:after="0"/>
        <w:ind w:left="0" w:right="516" w:hanging="646"/>
        <w:jc w:val="both"/>
        <w:rPr>
          <w:rFonts w:ascii="Times New Roman" w:hAnsi="Times New Roman" w:eastAsia="ＭＳ 明朝;MS Mincho" w:cs="Times New Roman"/>
          <w:kern w:val="2"/>
          <w:sz w:val="7"/>
          <w:szCs w:val="7"/>
        </w:rPr>
      </w:pPr>
      <w:r>
        <w:rPr>
          <w:rFonts w:eastAsia="ＭＳ 明朝;MS Mincho" w:cs="Times New Roman" w:ascii="Times New Roman" w:hAnsi="Times New Roman"/>
          <w:kern w:val="2"/>
          <w:sz w:val="7"/>
          <w:szCs w:val="7"/>
        </w:rPr>
      </w:r>
    </w:p>
    <w:sectPr>
      <w:footerReference w:type="default" r:id="rId2"/>
      <w:type w:val="nextPage"/>
      <w:pgSz w:w="11906" w:h="16838"/>
      <w:pgMar w:left="1360" w:right="1200" w:gutter="0" w:header="0" w:top="134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jc w:val="center"/>
      <w:rPr>
        <w:rFonts w:ascii="Times New Roman" w:hAnsi="Times New Roman" w:eastAsia="ＭＳ 明朝;MS Mincho" w:cs="Times New Roman"/>
        <w:sz w:val="20"/>
        <w:szCs w:val="20"/>
      </w:rPr>
    </w:pPr>
    <w:r>
      <w:rPr>
        <w:rFonts w:eastAsia="ＭＳ 明朝;MS Mincho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" w:after="0"/>
      <w:outlineLvl w:val="1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</w:rPr>
  </w:style>
  <w:style w:type="character" w:styleId="Style13">
    <w:name w:val="本文 (文字)"/>
    <w:qFormat/>
    <w:rPr>
      <w:rFonts w:ascii="Times New Roman" w:hAnsi="Times New Roman" w:cs="Times New Roman"/>
      <w:kern w:val="0"/>
      <w:sz w:val="24"/>
    </w:rPr>
  </w:style>
  <w:style w:type="character" w:styleId="Style14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WW8Num3z0">
    <w:name w:val="WW8Num3z0"/>
    <w:qFormat/>
    <w:rPr/>
  </w:style>
  <w:style w:type="character" w:styleId="Style16">
    <w:name w:val="本文インデント (文字)"/>
    <w:qFormat/>
    <w:rPr>
      <w:rFonts w:ascii="Times New Roman" w:hAnsi="Times New Roman" w:cs="Times New Roman"/>
      <w:kern w:val="0"/>
      <w:sz w:val="24"/>
    </w:rPr>
  </w:style>
  <w:style w:type="character" w:styleId="21">
    <w:name w:val="本文インデント 2 (文字)"/>
    <w:qFormat/>
    <w:rPr>
      <w:rFonts w:ascii="Times New Roman" w:hAnsi="Times New Roman" w:cs="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MS-Mincho;BIZ UDPゴシック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eastAsia="ＭＳ 明朝;MS Mincho" w:cs="MS-Mincho;BIZ UDPゴシック"/>
      <w:sz w:val="19"/>
      <w:szCs w:val="19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BIZ UDPゴシック"/>
      <w:sz w:val="19"/>
      <w:szCs w:val="19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BIZ UDPゴシック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5:00Z</dcterms:created>
  <dc:creator>hisamatsu</dc:creator>
  <dc:description/>
  <cp:keywords/>
  <dc:language>en-US</dc:language>
  <cp:lastModifiedBy>各務原市役所</cp:lastModifiedBy>
  <cp:lastPrinted>2024-03-26T14:33:00Z</cp:lastPrinted>
  <dcterms:modified xsi:type="dcterms:W3CDTF">2025-05-27T02:07:00Z</dcterms:modified>
  <cp:revision>8</cp:revision>
  <dc:subject/>
  <dc:title>Taro-05　資1-7.jtd</dc:title>
</cp:coreProperties>
</file>