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  <w:sz w:val="20"/>
          <w:szCs w:val="20"/>
          <w:ins w:id="2" w:author="各務原市役所" w:date="2025-04-24T18:48:00Z"/>
        </w:rPr>
      </w:pPr>
      <w:ins w:id="0" w:author="各務原市役所" w:date="2025-04-24T18:48:00Z">
        <w:r>
          <w:rPr>
            <w:rFonts w:ascii="Century" w:hAnsi="Century" w:cs="Century"/>
            <w:kern w:val="2"/>
            <w:sz w:val="20"/>
            <w:szCs w:val="20"/>
          </w:rPr>
          <w:t>参考様式</w:t>
        </w:r>
      </w:ins>
      <w:ins w:id="1" w:author="各務原市役所" w:date="2025-04-30T15:26:00Z">
        <w:r>
          <w:rPr>
            <w:rFonts w:ascii="Century" w:hAnsi="Century" w:cs="Century"/>
            <w:kern w:val="2"/>
            <w:sz w:val="20"/>
            <w:szCs w:val="20"/>
          </w:rPr>
          <w:t>５</w:t>
        </w:r>
      </w:ins>
    </w:p>
    <w:p>
      <w:pPr>
        <w:pStyle w:val="Normal"/>
        <w:jc w:val="center"/>
        <w:rPr>
          <w:sz w:val="28"/>
          <w:ins w:id="4" w:author="各務原市役所" w:date="2025-04-24T18:48:00Z"/>
        </w:rPr>
      </w:pPr>
      <w:ins w:id="3" w:author="各務原市役所" w:date="2025-04-24T18:48:00Z">
        <w:r>
          <w:rPr>
            <w:sz w:val="28"/>
          </w:rPr>
          <w:t>住民への周知措置を講じたことを証する書面</w:t>
        </w:r>
      </w:ins>
    </w:p>
    <w:p>
      <w:pPr>
        <w:pStyle w:val="Normal"/>
        <w:jc w:val="right"/>
        <w:rPr>
          <w:ins w:id="14" w:author="各務原市役所" w:date="2025-04-24T18:48:00Z"/>
        </w:rPr>
      </w:pPr>
      <w:ins w:id="5" w:author="各務原市役所" w:date="2025-04-24T18:48:00Z">
        <w:r>
          <w:rPr>
            <w:rFonts w:eastAsia="Times New Roman"/>
          </w:rPr>
          <w:t xml:space="preserve"> </w:t>
        </w:r>
      </w:ins>
      <w:ins w:id="6" w:author="各務原市役所" w:date="2025-04-24T18:48:00Z">
        <w:r>
          <w:rPr/>
          <w:t>　</w:t>
        </w:r>
      </w:ins>
      <w:ins w:id="7" w:author="各務原市役所" w:date="2025-04-24T18:48:00Z">
        <w:r>
          <w:rPr/>
          <w:t>年</w:t>
        </w:r>
      </w:ins>
      <w:ins w:id="8" w:author="各務原市役所" w:date="2025-04-24T18:48:00Z">
        <w:r>
          <w:rPr>
            <w:rFonts w:eastAsia="Times New Roman"/>
          </w:rPr>
          <w:t xml:space="preserve"> </w:t>
        </w:r>
      </w:ins>
      <w:ins w:id="9" w:author="各務原市役所" w:date="2025-04-24T18:48:00Z">
        <w:r>
          <w:rPr/>
          <w:t>　</w:t>
        </w:r>
      </w:ins>
      <w:ins w:id="10" w:author="各務原市役所" w:date="2025-04-24T18:48:00Z">
        <w:r>
          <w:rPr/>
          <w:t>月</w:t>
        </w:r>
      </w:ins>
      <w:ins w:id="11" w:author="各務原市役所" w:date="2025-04-24T18:48:00Z">
        <w:r>
          <w:rPr>
            <w:rFonts w:eastAsia="Times New Roman"/>
          </w:rPr>
          <w:t xml:space="preserve"> </w:t>
        </w:r>
      </w:ins>
      <w:ins w:id="12" w:author="各務原市役所" w:date="2025-04-24T18:48:00Z">
        <w:r>
          <w:rPr/>
          <w:t>　</w:t>
        </w:r>
      </w:ins>
      <w:ins w:id="13" w:author="各務原市役所" w:date="2025-04-24T18:48:00Z">
        <w:r>
          <w:rPr/>
          <w:t>日</w:t>
        </w:r>
      </w:ins>
    </w:p>
    <w:p>
      <w:pPr>
        <w:pStyle w:val="Normal"/>
        <w:rPr>
          <w:ins w:id="27" w:author="各務原市役所" w:date="2025-04-24T18:48:00Z"/>
        </w:rPr>
      </w:pPr>
      <w:ins w:id="15" w:author="各務原市役所" w:date="2025-04-24T18:48:00Z">
        <w:r>
          <w:rPr>
            <w:rFonts w:eastAsia="Times New Roman"/>
          </w:rPr>
          <w:t xml:space="preserve"> </w:t>
        </w:r>
      </w:ins>
      <w:ins w:id="16" w:author="各務原市役所" w:date="2025-04-24T18:48:00Z">
        <w:r>
          <w:rPr/>
          <w:t>各</w:t>
        </w:r>
      </w:ins>
      <w:ins w:id="17" w:author="各務原市役所" w:date="2025-04-24T18:48:00Z">
        <w:r>
          <w:rPr>
            <w:rFonts w:eastAsia="Times New Roman"/>
          </w:rPr>
          <w:t xml:space="preserve"> </w:t>
        </w:r>
      </w:ins>
      <w:ins w:id="18" w:author="各務原市役所" w:date="2025-04-24T18:48:00Z">
        <w:r>
          <w:rPr/>
          <w:t>務</w:t>
        </w:r>
      </w:ins>
      <w:ins w:id="19" w:author="各務原市役所" w:date="2025-04-24T18:48:00Z">
        <w:r>
          <w:rPr>
            <w:rFonts w:eastAsia="Times New Roman"/>
          </w:rPr>
          <w:t xml:space="preserve"> </w:t>
        </w:r>
      </w:ins>
      <w:ins w:id="20" w:author="各務原市役所" w:date="2025-04-24T18:48:00Z">
        <w:r>
          <w:rPr/>
          <w:t>原</w:t>
        </w:r>
      </w:ins>
      <w:ins w:id="21" w:author="各務原市役所" w:date="2025-04-24T18:48:00Z">
        <w:r>
          <w:rPr>
            <w:rFonts w:eastAsia="Times New Roman"/>
          </w:rPr>
          <w:t xml:space="preserve"> </w:t>
        </w:r>
      </w:ins>
      <w:ins w:id="22" w:author="各務原市役所" w:date="2025-04-24T18:48:00Z">
        <w:r>
          <w:rPr/>
          <w:t>市</w:t>
        </w:r>
      </w:ins>
      <w:ins w:id="23" w:author="各務原市役所" w:date="2025-04-24T18:48:00Z">
        <w:r>
          <w:rPr>
            <w:rFonts w:eastAsia="Times New Roman"/>
          </w:rPr>
          <w:t xml:space="preserve"> </w:t>
        </w:r>
      </w:ins>
      <w:ins w:id="24" w:author="各務原市役所" w:date="2025-04-24T18:48:00Z">
        <w:r>
          <w:rPr/>
          <w:t>長</w:t>
        </w:r>
      </w:ins>
      <w:ins w:id="25" w:author="各務原市役所" w:date="2025-04-24T18:48:00Z">
        <w:r>
          <w:rPr>
            <w:rFonts w:eastAsia="Times New Roman"/>
          </w:rPr>
          <w:t xml:space="preserve"> </w:t>
        </w:r>
      </w:ins>
      <w:ins w:id="26" w:author="各務原市役所" w:date="2025-04-24T18:48:00Z">
        <w:r>
          <w:rPr/>
          <w:t>様</w:t>
        </w:r>
      </w:ins>
    </w:p>
    <w:p>
      <w:pPr>
        <w:pStyle w:val="Normal"/>
        <w:jc w:val="right"/>
        <w:rPr>
          <w:ins w:id="35" w:author="各務原市役所" w:date="2025-04-24T18:48:00Z"/>
        </w:rPr>
      </w:pPr>
      <w:ins w:id="28" w:author="各務原市役所" w:date="2025-04-24T18:48:00Z">
        <w:r>
          <w:rPr>
            <w:rFonts w:eastAsia="Times New Roman"/>
          </w:rPr>
          <w:t xml:space="preserve"> </w:t>
        </w:r>
      </w:ins>
      <w:ins w:id="29" w:author="各務原市役所" w:date="2025-04-24T18:48:00Z">
        <w:r>
          <w:rPr/>
          <w:t>住</w:t>
        </w:r>
      </w:ins>
      <w:ins w:id="30" w:author="各務原市役所" w:date="2025-04-24T18:48:00Z">
        <w:r>
          <w:rPr>
            <w:rFonts w:eastAsia="Times New Roman"/>
          </w:rPr>
          <w:t xml:space="preserve"> </w:t>
        </w:r>
      </w:ins>
      <w:ins w:id="31" w:author="各務原市役所" w:date="2025-04-24T18:48:00Z">
        <w:r>
          <w:rPr/>
          <w:t>所</w:t>
        </w:r>
      </w:ins>
      <w:ins w:id="32" w:author="各務原市役所" w:date="2025-04-24T18:48:00Z">
        <w:r>
          <w:rPr/>
          <w:t>　　　　　　</w:t>
        </w:r>
      </w:ins>
      <w:ins w:id="33" w:author="各務原市役所" w:date="2025-04-30T15:44:00Z">
        <w:r>
          <w:rPr/>
          <w:t>　</w:t>
        </w:r>
      </w:ins>
      <w:ins w:id="34" w:author="各務原市役所" w:date="2025-04-24T18:48:00Z">
        <w:r>
          <w:rPr/>
          <w:t>　　　　　　　　</w:t>
        </w:r>
      </w:ins>
    </w:p>
    <w:p>
      <w:pPr>
        <w:pStyle w:val="Normal"/>
        <w:ind w:firstLine="4320"/>
        <w:jc w:val="left"/>
        <w:rPr>
          <w:ins w:id="46" w:author="各務原市役所" w:date="2025-04-24T18:48:00Z"/>
        </w:rPr>
      </w:pPr>
      <w:ins w:id="36" w:author="各務原市役所" w:date="2025-04-24T18:48:00Z">
        <w:r>
          <w:rPr/>
          <w:t>申</w:t>
        </w:r>
      </w:ins>
      <w:ins w:id="37" w:author="各務原市役所" w:date="2025-04-24T18:48:00Z">
        <w:r>
          <w:rPr>
            <w:rFonts w:eastAsia="Times New Roman"/>
          </w:rPr>
          <w:t xml:space="preserve"> </w:t>
        </w:r>
      </w:ins>
      <w:ins w:id="38" w:author="各務原市役所" w:date="2025-04-24T18:48:00Z">
        <w:r>
          <w:rPr/>
          <w:t>請</w:t>
        </w:r>
      </w:ins>
      <w:ins w:id="39" w:author="各務原市役所" w:date="2025-04-24T18:48:00Z">
        <w:r>
          <w:rPr>
            <w:rFonts w:eastAsia="Times New Roman"/>
          </w:rPr>
          <w:t xml:space="preserve"> </w:t>
        </w:r>
      </w:ins>
      <w:ins w:id="40" w:author="各務原市役所" w:date="2025-04-24T18:48:00Z">
        <w:r>
          <w:rPr/>
          <w:t>者</w:t>
        </w:r>
      </w:ins>
      <w:ins w:id="41" w:author="各務原市役所" w:date="2025-04-24T18:48:00Z">
        <w:r>
          <w:rPr>
            <w:rFonts w:eastAsia="Times New Roman"/>
          </w:rPr>
          <w:t xml:space="preserve"> </w:t>
        </w:r>
      </w:ins>
      <w:ins w:id="42" w:author="各務原市役所" w:date="2025-04-24T18:48:00Z">
        <w:r>
          <w:rPr/>
          <w:t>氏</w:t>
        </w:r>
      </w:ins>
      <w:ins w:id="43" w:author="各務原市役所" w:date="2025-04-24T18:48:00Z">
        <w:r>
          <w:rPr>
            <w:rFonts w:eastAsia="Times New Roman"/>
          </w:rPr>
          <w:t xml:space="preserve"> </w:t>
        </w:r>
      </w:ins>
      <w:ins w:id="44" w:author="各務原市役所" w:date="2025-04-24T18:48:00Z">
        <w:r>
          <w:rPr/>
          <w:t>名</w:t>
        </w:r>
      </w:ins>
      <w:ins w:id="45" w:author="各務原市役所" w:date="2025-04-30T15:42:00Z">
        <w:r>
          <w:rPr/>
          <w:t>　　　　　　　　　　　　　　　</w:t>
        </w:r>
      </w:ins>
    </w:p>
    <w:p>
      <w:pPr>
        <w:pStyle w:val="Normal"/>
        <w:jc w:val="right"/>
        <w:rPr>
          <w:ins w:id="54" w:author="各務原市役所" w:date="2025-04-24T18:48:00Z"/>
        </w:rPr>
      </w:pPr>
      <w:ins w:id="47" w:author="各務原市役所" w:date="2025-04-24T18:48:00Z">
        <w:r>
          <w:rPr/>
          <w:t>（名称及び代表者名）（電話</w:t>
        </w:r>
      </w:ins>
      <w:ins w:id="48" w:author="各務原市役所" w:date="2025-04-24T18:48:00Z">
        <w:r>
          <w:rPr/>
          <w:t>　　　</w:t>
        </w:r>
      </w:ins>
      <w:ins w:id="49" w:author="各務原市役所" w:date="2025-04-24T18:48:00Z">
        <w:r>
          <w:rPr>
            <w:rFonts w:eastAsia="Times New Roman"/>
          </w:rPr>
          <w:t xml:space="preserve"> </w:t>
        </w:r>
      </w:ins>
      <w:ins w:id="50" w:author="各務原市役所" w:date="2025-04-24T18:48:00Z">
        <w:r>
          <w:rPr/>
          <w:t>－</w:t>
        </w:r>
      </w:ins>
      <w:ins w:id="51" w:author="各務原市役所" w:date="2025-04-24T18:48:00Z">
        <w:r>
          <w:rPr>
            <w:rFonts w:eastAsia="Times New Roman"/>
          </w:rPr>
          <w:t xml:space="preserve"> </w:t>
        </w:r>
      </w:ins>
      <w:ins w:id="52" w:author="各務原市役所" w:date="2025-04-24T18:48:00Z">
        <w:r>
          <w:rPr/>
          <w:t>　　　</w:t>
        </w:r>
      </w:ins>
      <w:ins w:id="53" w:author="各務原市役所" w:date="2025-04-24T18:48:00Z">
        <w:r>
          <w:rPr/>
          <w:t>）</w:t>
        </w:r>
      </w:ins>
    </w:p>
    <w:p>
      <w:pPr>
        <w:pStyle w:val="Normal"/>
        <w:ind w:firstLine="240"/>
        <w:rPr>
          <w:ins w:id="56" w:author="各務原市役所" w:date="2025-04-24T18:48:00Z"/>
        </w:rPr>
      </w:pPr>
      <w:ins w:id="55" w:author="各務原市役所" w:date="2025-04-24T18:48:00Z">
        <w:r>
          <w:rPr/>
        </w:r>
      </w:ins>
    </w:p>
    <w:p>
      <w:pPr>
        <w:pStyle w:val="Normal"/>
        <w:ind w:firstLine="240"/>
        <w:rPr>
          <w:ins w:id="58" w:author="各務原市役所" w:date="2025-04-24T18:48:00Z"/>
        </w:rPr>
      </w:pPr>
      <w:ins w:id="57" w:author="各務原市役所" w:date="2025-04-24T18:48:00Z">
        <w:r>
          <w:rPr/>
          <w:t>下記のとおり、周辺住民へ事前周知いたしましたので報告します。</w:t>
        </w:r>
      </w:ins>
    </w:p>
    <w:p>
      <w:pPr>
        <w:pStyle w:val="Normal"/>
        <w:rPr>
          <w:ins w:id="60" w:author="各務原市役所" w:date="2025-04-24T18:48:00Z"/>
        </w:rPr>
      </w:pPr>
      <w:ins w:id="59" w:author="各務原市役所" w:date="2025-04-24T18:48:00Z">
        <w:r>
          <w:rPr/>
        </w:r>
      </w:ins>
    </w:p>
    <w:p>
      <w:pPr>
        <w:pStyle w:val="Normal"/>
        <w:rPr>
          <w:ins w:id="62" w:author="各務原市役所" w:date="2025-04-24T18:48:00Z"/>
        </w:rPr>
      </w:pPr>
      <w:ins w:id="61" w:author="各務原市役所" w:date="2025-04-24T18:48:00Z">
        <w:r>
          <w:rPr/>
          <w:t>予定建築物等の用途：</w:t>
        </w:r>
      </w:ins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ins w:id="64" w:author="各務原市役所" w:date="2025-04-24T18:48:00Z"/>
        </w:rPr>
      </w:pPr>
      <w:ins w:id="63" w:author="各務原市役所" w:date="2025-04-24T18:48:00Z">
        <w:r>
          <w:rPr/>
          <w:t>申請地の地名地番：各務原市</w:t>
        </w:r>
      </w:ins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ins w:id="66" w:author="各務原市役所" w:date="2025-04-24T18:48:00Z"/>
        </w:rPr>
      </w:pPr>
      <w:ins w:id="65" w:author="各務原市役所" w:date="2025-04-24T18:48:00Z">
        <w:r>
          <w:rPr/>
          <w:t>【添付資料】</w:t>
        </w:r>
      </w:ins>
    </w:p>
    <w:p>
      <w:pPr>
        <w:pStyle w:val="Normal"/>
        <w:rPr>
          <w:ins w:id="70" w:author="各務原市役所" w:date="2025-04-24T18:48:00Z"/>
        </w:rPr>
      </w:pPr>
      <w:ins w:id="67" w:author="各務原市役所" w:date="2025-04-24T18:48:00Z">
        <w:r>
          <w:rPr>
            <w:rFonts w:cs="ＭＳ 明朝;MS Mincho" w:ascii="ＭＳ 明朝;MS Mincho" w:hAnsi="ＭＳ 明朝;MS Mincho"/>
          </w:rPr>
          <w:t>①</w:t>
        </w:r>
      </w:ins>
      <w:ins w:id="68" w:author="各務原市役所" w:date="2025-04-24T18:48:00Z">
        <w:r>
          <w:rPr/>
          <w:t>〈</w:t>
        </w:r>
      </w:ins>
      <w:ins w:id="69" w:author="各務原市役所" w:date="2025-04-24T18:48:00Z">
        <w:r>
          <w:rPr/>
          <w:t>説明会開催の場合〉</w:t>
        </w:r>
      </w:ins>
    </w:p>
    <w:p>
      <w:pPr>
        <w:pStyle w:val="Normal"/>
        <w:ind w:firstLine="120"/>
        <w:rPr>
          <w:ins w:id="73" w:author="各務原市役所" w:date="2025-04-24T18:48:00Z"/>
        </w:rPr>
      </w:pPr>
      <w:ins w:id="71" w:author="各務原市役所" w:date="2025-04-24T18:48:00Z">
        <w:r>
          <w:rPr>
            <w:rFonts w:cs="ＭＳ 明朝;MS Mincho" w:ascii="ＭＳ 明朝;MS Mincho" w:hAnsi="ＭＳ 明朝;MS Mincho"/>
          </w:rPr>
          <w:t>□</w:t>
        </w:r>
      </w:ins>
      <w:ins w:id="72" w:author="各務原市役所" w:date="2025-04-24T18:48:00Z">
        <w:r>
          <w:rPr/>
          <w:t>開催の周知範囲が分かる位置図等</w:t>
        </w:r>
      </w:ins>
    </w:p>
    <w:p>
      <w:pPr>
        <w:pStyle w:val="Normal"/>
        <w:ind w:firstLine="120"/>
        <w:rPr>
          <w:ins w:id="76" w:author="各務原市役所" w:date="2025-04-24T18:48:00Z"/>
        </w:rPr>
      </w:pPr>
      <w:ins w:id="74" w:author="各務原市役所" w:date="2025-04-24T18:48:00Z">
        <w:r>
          <w:rPr>
            <w:rFonts w:cs="ＭＳ 明朝;MS Mincho" w:ascii="ＭＳ 明朝;MS Mincho" w:hAnsi="ＭＳ 明朝;MS Mincho"/>
          </w:rPr>
          <w:t>□</w:t>
        </w:r>
      </w:ins>
      <w:ins w:id="75" w:author="各務原市役所" w:date="2025-04-24T18:48:00Z">
        <w:r>
          <w:rPr/>
          <w:t>開催案内及び開催結果が分かる資料</w:t>
        </w:r>
      </w:ins>
    </w:p>
    <w:p>
      <w:pPr>
        <w:pStyle w:val="Normal"/>
        <w:ind w:firstLine="480"/>
        <w:rPr>
          <w:ins w:id="80" w:author="各務原市役所" w:date="2025-04-24T18:48:00Z"/>
        </w:rPr>
      </w:pPr>
      <w:ins w:id="77" w:author="各務原市役所" w:date="2025-04-24T18:48:00Z">
        <w:r>
          <w:rPr/>
          <w:t>（議事録または議事要約、説明会に用いた資料</w:t>
        </w:r>
      </w:ins>
      <w:ins w:id="78" w:author="各務原市役所" w:date="2025-04-24T18:48:00Z">
        <w:r>
          <w:rPr>
            <w:rFonts w:eastAsia="Times New Roman"/>
          </w:rPr>
          <w:t xml:space="preserve"> </w:t>
        </w:r>
      </w:ins>
      <w:ins w:id="79" w:author="各務原市役所" w:date="2025-04-24T18:48:00Z">
        <w:r>
          <w:rPr/>
          <w:t>等）</w:t>
        </w:r>
      </w:ins>
    </w:p>
    <w:p>
      <w:pPr>
        <w:pStyle w:val="Normal"/>
        <w:ind w:left="720" w:hanging="480"/>
        <w:rPr>
          <w:ins w:id="86" w:author="各務原市役所" w:date="2025-04-24T18:48:00Z"/>
        </w:rPr>
      </w:pPr>
      <w:ins w:id="81" w:author="各務原市役所" w:date="2025-04-24T18:48:00Z">
        <w:r>
          <w:rPr>
            <w:rFonts w:cs="ＭＳ 明朝;MS Mincho" w:ascii="ＭＳ 明朝;MS Mincho" w:hAnsi="ＭＳ 明朝;MS Mincho"/>
          </w:rPr>
          <w:t>□※</w:t>
        </w:r>
      </w:ins>
      <w:ins w:id="82" w:author="各務原市役所" w:date="2025-04-24T18:48:00Z">
        <w:r>
          <w:rPr/>
          <w:t>渓流等において、高さ</w:t>
        </w:r>
      </w:ins>
      <w:ins w:id="83" w:author="各務原市役所" w:date="2025-04-24T18:48:00Z">
        <w:r>
          <w:rPr>
            <w:rFonts w:eastAsia="Times New Roman"/>
          </w:rPr>
          <w:t xml:space="preserve"> </w:t>
        </w:r>
      </w:ins>
      <w:ins w:id="84" w:author="各務原市役所" w:date="2025-04-24T18:48:00Z">
        <w:r>
          <w:rPr/>
          <w:t>15</w:t>
        </w:r>
      </w:ins>
      <w:ins w:id="85" w:author="各務原市役所" w:date="2025-04-24T18:48:00Z">
        <w:r>
          <w:rPr/>
          <w:t>ｍを超える盛土をする場合は、説明会開催が要件となります。</w:t>
        </w:r>
      </w:ins>
    </w:p>
    <w:p>
      <w:pPr>
        <w:pStyle w:val="Normal"/>
        <w:rPr>
          <w:ins w:id="88" w:author="各務原市役所" w:date="2025-04-24T18:48:00Z"/>
        </w:rPr>
      </w:pPr>
      <w:ins w:id="87" w:author="各務原市役所" w:date="2025-04-24T18:48:00Z">
        <w:r>
          <w:rPr/>
        </w:r>
      </w:ins>
    </w:p>
    <w:p>
      <w:pPr>
        <w:pStyle w:val="Normal"/>
        <w:rPr>
          <w:ins w:id="91" w:author="各務原市役所" w:date="2025-04-24T18:48:00Z"/>
        </w:rPr>
      </w:pPr>
      <w:ins w:id="89" w:author="各務原市役所" w:date="2025-04-24T18:48:00Z">
        <w:r>
          <w:rPr>
            <w:rFonts w:cs="ＭＳ 明朝;MS Mincho" w:ascii="ＭＳ 明朝;MS Mincho" w:hAnsi="ＭＳ 明朝;MS Mincho"/>
          </w:rPr>
          <w:t>②</w:t>
        </w:r>
      </w:ins>
      <w:ins w:id="90" w:author="各務原市役所" w:date="2025-04-24T18:48:00Z">
        <w:r>
          <w:rPr/>
          <w:t>〈書面配布の場合〉</w:t>
        </w:r>
      </w:ins>
    </w:p>
    <w:p>
      <w:pPr>
        <w:pStyle w:val="Normal"/>
        <w:ind w:firstLine="120"/>
        <w:rPr>
          <w:ins w:id="94" w:author="各務原市役所" w:date="2025-04-24T18:48:00Z"/>
        </w:rPr>
      </w:pPr>
      <w:ins w:id="92" w:author="各務原市役所" w:date="2025-04-24T18:48:00Z">
        <w:r>
          <w:rPr>
            <w:rFonts w:cs="ＭＳ 明朝;MS Mincho" w:ascii="ＭＳ 明朝;MS Mincho" w:hAnsi="ＭＳ 明朝;MS Mincho"/>
          </w:rPr>
          <w:t>□</w:t>
        </w:r>
      </w:ins>
      <w:ins w:id="93" w:author="各務原市役所" w:date="2025-04-24T18:48:00Z">
        <w:r>
          <w:rPr/>
          <w:t>配布した書面</w:t>
        </w:r>
      </w:ins>
    </w:p>
    <w:p>
      <w:pPr>
        <w:pStyle w:val="Normal"/>
        <w:ind w:firstLine="120"/>
        <w:rPr>
          <w:ins w:id="97" w:author="各務原市役所" w:date="2025-04-24T18:48:00Z"/>
        </w:rPr>
      </w:pPr>
      <w:ins w:id="95" w:author="各務原市役所" w:date="2025-04-24T18:48:00Z">
        <w:r>
          <w:rPr>
            <w:rFonts w:cs="ＭＳ 明朝;MS Mincho" w:ascii="ＭＳ 明朝;MS Mincho" w:hAnsi="ＭＳ 明朝;MS Mincho"/>
          </w:rPr>
          <w:t>□</w:t>
        </w:r>
      </w:ins>
      <w:ins w:id="96" w:author="各務原市役所" w:date="2025-04-24T18:48:00Z">
        <w:r>
          <w:rPr/>
          <w:t>配布範囲が分かる位置図等</w:t>
        </w:r>
      </w:ins>
    </w:p>
    <w:p>
      <w:pPr>
        <w:pStyle w:val="Normal"/>
        <w:rPr>
          <w:ins w:id="99" w:author="各務原市役所" w:date="2025-04-24T18:48:00Z"/>
        </w:rPr>
      </w:pPr>
      <w:ins w:id="98" w:author="各務原市役所" w:date="2025-04-24T18:48:00Z">
        <w:r>
          <w:rPr/>
        </w:r>
      </w:ins>
    </w:p>
    <w:p>
      <w:pPr>
        <w:pStyle w:val="Normal"/>
        <w:rPr>
          <w:ins w:id="102" w:author="各務原市役所" w:date="2025-04-24T18:48:00Z"/>
        </w:rPr>
      </w:pPr>
      <w:ins w:id="100" w:author="各務原市役所" w:date="2025-04-24T18:48:00Z">
        <w:r>
          <w:rPr>
            <w:rFonts w:cs="ＭＳ 明朝;MS Mincho" w:ascii="ＭＳ 明朝;MS Mincho" w:hAnsi="ＭＳ 明朝;MS Mincho"/>
          </w:rPr>
          <w:t>③</w:t>
        </w:r>
      </w:ins>
      <w:ins w:id="101" w:author="各務原市役所" w:date="2025-04-24T18:48:00Z">
        <w:r>
          <w:rPr/>
          <w:t>〈掲示及びインターネットによる場合〉</w:t>
        </w:r>
      </w:ins>
    </w:p>
    <w:p>
      <w:pPr>
        <w:pStyle w:val="Normal"/>
        <w:ind w:firstLine="120"/>
        <w:rPr>
          <w:ins w:id="106" w:author="各務原市役所" w:date="2025-04-24T18:48:00Z"/>
        </w:rPr>
      </w:pPr>
      <w:ins w:id="103" w:author="各務原市役所" w:date="2025-04-24T18:48:00Z">
        <w:r>
          <w:rPr>
            <w:rFonts w:cs="ＭＳ 明朝;MS Mincho" w:ascii="ＭＳ 明朝;MS Mincho" w:hAnsi="ＭＳ 明朝;MS Mincho"/>
          </w:rPr>
          <w:t>□</w:t>
        </w:r>
      </w:ins>
      <w:ins w:id="104" w:author="各務原市役所" w:date="2025-04-24T18:48:00Z">
        <w:r>
          <w:rPr/>
          <w:t>掲示場所が分かる位置図等</w:t>
        </w:r>
      </w:ins>
      <w:ins w:id="105" w:author="各務原市役所" w:date="2025-04-24T18:48:00Z">
        <w:r>
          <w:rPr>
            <w:rFonts w:eastAsia="Times New Roman"/>
          </w:rPr>
          <w:t xml:space="preserve"> </w:t>
        </w:r>
      </w:ins>
    </w:p>
    <w:p>
      <w:pPr>
        <w:pStyle w:val="Normal"/>
        <w:ind w:firstLine="120"/>
        <w:rPr>
          <w:ins w:id="109" w:author="各務原市役所" w:date="2025-04-24T18:48:00Z"/>
        </w:rPr>
      </w:pPr>
      <w:ins w:id="107" w:author="各務原市役所" w:date="2025-04-24T18:48:00Z">
        <w:r>
          <w:rPr>
            <w:rFonts w:cs="ＭＳ 明朝;MS Mincho" w:ascii="ＭＳ 明朝;MS Mincho" w:hAnsi="ＭＳ 明朝;MS Mincho"/>
          </w:rPr>
          <w:t>□</w:t>
        </w:r>
      </w:ins>
      <w:ins w:id="108" w:author="各務原市役所" w:date="2025-04-24T18:48:00Z">
        <w:r>
          <w:rPr/>
          <w:t>掲示状況の写真</w:t>
        </w:r>
      </w:ins>
    </w:p>
    <w:p>
      <w:pPr>
        <w:pStyle w:val="Normal"/>
        <w:ind w:firstLine="120"/>
        <w:rPr>
          <w:ins w:id="114" w:author="各務原市役所" w:date="2025-04-24T18:48:00Z"/>
        </w:rPr>
      </w:pPr>
      <w:ins w:id="110" w:author="各務原市役所" w:date="2025-04-24T18:48:00Z">
        <w:r>
          <w:rPr>
            <w:rFonts w:cs="ＭＳ 明朝;MS Mincho" w:ascii="ＭＳ 明朝;MS Mincho" w:hAnsi="ＭＳ 明朝;MS Mincho"/>
          </w:rPr>
          <w:t>□</w:t>
        </w:r>
      </w:ins>
      <w:ins w:id="111" w:author="各務原市役所" w:date="2025-04-24T18:48:00Z">
        <w:r>
          <w:rPr/>
          <w:t>閲覧ページの写し（</w:t>
        </w:r>
      </w:ins>
      <w:ins w:id="112" w:author="各務原市役所" w:date="2025-04-24T18:48:00Z">
        <w:r>
          <w:rPr/>
          <w:t xml:space="preserve">URL </w:t>
        </w:r>
      </w:ins>
      <w:ins w:id="113" w:author="各務原市役所" w:date="2025-04-24T18:48:00Z">
        <w:r>
          <w:rPr/>
          <w:t>含む）</w:t>
        </w:r>
      </w:ins>
    </w:p>
    <w:p>
      <w:pPr>
        <w:pStyle w:val="Normal"/>
        <w:ind w:firstLine="120"/>
        <w:rPr>
          <w:ins w:id="116" w:author="各務原市役所" w:date="2025-04-24T18:48:00Z"/>
        </w:rPr>
      </w:pPr>
      <w:ins w:id="115" w:author="各務原市役所" w:date="2025-04-24T18:48:00Z">
        <w:r>
          <w:rPr/>
        </w:r>
      </w:ins>
    </w:p>
    <w:p>
      <w:pPr>
        <w:pStyle w:val="Normal"/>
        <w:ind w:firstLine="100"/>
        <w:rPr>
          <w:rFonts w:ascii="Century" w:hAnsi="Century" w:cs="Century"/>
          <w:kern w:val="2"/>
          <w:sz w:val="20"/>
          <w:szCs w:val="20"/>
          <w:lang w:val="en-US" w:eastAsia="en-US"/>
          <w:ins w:id="118" w:author="各務原市役所" w:date="2025-04-24T18:48:00Z"/>
        </w:rPr>
      </w:pPr>
      <w:ins w:id="117" w:author="各務原市役所" w:date="2025-04-24T18:48:00Z">
        <w:r>
          <w:rPr>
            <w:rFonts w:cs="Century" w:ascii="Century" w:hAnsi="Century"/>
            <w:kern w:val="2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56210</wp:posOffset>
                </wp:positionV>
                <wp:extent cx="593852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20" w:author="各務原市役所" w:date="2025-04-24T18:48:00Z"/>
                              </w:rPr>
                            </w:pPr>
                            <w:ins w:id="119" w:author="各務原市役所" w:date="2025-04-24T18:48:00Z">
                              <w:r>
                                <w:rPr/>
                                <w:t>【記載方法】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28" w:author="各務原市役所" w:date="2025-04-24T18:48:00Z"/>
                              </w:rPr>
                            </w:pPr>
                            <w:ins w:id="121" w:author="各務原市役所" w:date="2025-04-24T18:48:00Z">
                              <w:r>
                                <w:rPr/>
                                <w:t>都市計画法第</w:t>
                              </w:r>
                            </w:ins>
                            <w:ins w:id="122" w:author="各務原市役所" w:date="2025-04-24T18:48:00Z">
                              <w:r>
                                <w:rPr/>
                                <w:t>29</w:t>
                              </w:r>
                            </w:ins>
                            <w:ins w:id="123" w:author="各務原市役所" w:date="2025-04-24T18:48:00Z">
                              <w:r>
                                <w:rPr/>
                                <w:t>条の開発許可に伴う盛土規制法のみなし許可となる場合に、開発許可申請時の添付図書として、上記①～③の該当箇所にチェックをつけたうえで、本書及び添付資料</w:t>
                              </w:r>
                            </w:ins>
                            <w:ins w:id="124" w:author="各務原市役所" w:date="2025-04-24T18:48:00Z">
                              <w:r>
                                <w:rPr/>
                                <w:t>(</w:t>
                              </w:r>
                            </w:ins>
                            <w:ins w:id="125" w:author="各務原市役所" w:date="2025-04-24T18:48:00Z">
                              <w:r>
                                <w:rPr/>
                                <w:t>任意様式で可</w:t>
                              </w:r>
                            </w:ins>
                            <w:ins w:id="126" w:author="各務原市役所" w:date="2025-04-24T18:48:00Z">
                              <w:r>
                                <w:rPr/>
                                <w:t>)</w:t>
                              </w:r>
                            </w:ins>
                            <w:ins w:id="127" w:author="各務原市役所" w:date="2025-04-24T18:48:00Z">
                              <w:r>
                                <w:rPr/>
                                <w:t>を提出してください。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72.7pt;mso-wrap-distance-left:9.05pt;mso-wrap-distance-right:9.05pt;mso-wrap-distance-top:0pt;mso-wrap-distance-bottom:0pt;margin-top:12.3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ns w:id="130" w:author="各務原市役所" w:date="2025-04-24T18:48:00Z"/>
                        </w:rPr>
                      </w:pPr>
                      <w:ins w:id="129" w:author="各務原市役所" w:date="2025-04-24T18:48:00Z">
                        <w:r>
                          <w:rPr/>
                          <w:t>【記載方法】</w:t>
                        </w:r>
                      </w:ins>
                    </w:p>
                    <w:p>
                      <w:pPr>
                        <w:pStyle w:val="Normal"/>
                        <w:rPr>
                          <w:ins w:id="138" w:author="各務原市役所" w:date="2025-04-24T18:48:00Z"/>
                        </w:rPr>
                      </w:pPr>
                      <w:ins w:id="131" w:author="各務原市役所" w:date="2025-04-24T18:48:00Z">
                        <w:r>
                          <w:rPr/>
                          <w:t>都市計画法第</w:t>
                        </w:r>
                      </w:ins>
                      <w:ins w:id="132" w:author="各務原市役所" w:date="2025-04-24T18:48:00Z">
                        <w:r>
                          <w:rPr/>
                          <w:t>29</w:t>
                        </w:r>
                      </w:ins>
                      <w:ins w:id="133" w:author="各務原市役所" w:date="2025-04-24T18:48:00Z">
                        <w:r>
                          <w:rPr/>
                          <w:t>条の開発許可に伴う盛土規制法のみなし許可となる場合に、開発許可申請時の添付図書として、上記①～③の該当箇所にチェックをつけたうえで、本書及び添付資料</w:t>
                        </w:r>
                      </w:ins>
                      <w:ins w:id="134" w:author="各務原市役所" w:date="2025-04-24T18:48:00Z">
                        <w:r>
                          <w:rPr/>
                          <w:t>(</w:t>
                        </w:r>
                      </w:ins>
                      <w:ins w:id="135" w:author="各務原市役所" w:date="2025-04-24T18:48:00Z">
                        <w:r>
                          <w:rPr/>
                          <w:t>任意様式で可</w:t>
                        </w:r>
                      </w:ins>
                      <w:ins w:id="136" w:author="各務原市役所" w:date="2025-04-24T18:48:00Z">
                        <w:r>
                          <w:rPr/>
                          <w:t>)</w:t>
                        </w:r>
                      </w:ins>
                      <w:ins w:id="137" w:author="各務原市役所" w:date="2025-04-24T18:48:00Z">
                        <w:r>
                          <w:rPr/>
                          <w:t>を提出してください。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0" w:right="1200" w:gutter="0" w:header="0" w:top="13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center"/>
      <w:rPr>
        <w:rFonts w:ascii="Times New Roman" w:hAnsi="Times New Roman" w:eastAsia="ＭＳ 明朝;MS Mincho" w:cs="Times New Roman"/>
        <w:sz w:val="20"/>
        <w:szCs w:val="20"/>
      </w:rPr>
    </w:pPr>
    <w:r>
      <w:rPr>
        <w:rFonts w:eastAsia="ＭＳ 明朝;MS Mincho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" w:after="0"/>
      <w:outlineLvl w:val="1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WW8Num3z0">
    <w:name w:val="WW8Num3z0"/>
    <w:qFormat/>
    <w:rPr/>
  </w:style>
  <w:style w:type="character" w:styleId="Style16">
    <w:name w:val="本文インデント (文字)"/>
    <w:qFormat/>
    <w:rPr>
      <w:rFonts w:ascii="Times New Roman" w:hAnsi="Times New Roman" w:cs="Times New Roman"/>
      <w:kern w:val="0"/>
      <w:sz w:val="24"/>
    </w:rPr>
  </w:style>
  <w:style w:type="character" w:styleId="21">
    <w:name w:val="本文インデント 2 (文字)"/>
    <w:qFormat/>
    <w:rPr>
      <w:rFonts w:ascii="Times New Roman" w:hAnsi="Times New Roman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5:00Z</dcterms:created>
  <dc:creator>hisamatsu</dc:creator>
  <dc:description/>
  <cp:keywords/>
  <dc:language>en-US</dc:language>
  <cp:lastModifiedBy>各務原市役所</cp:lastModifiedBy>
  <cp:lastPrinted>2024-03-26T14:33:00Z</cp:lastPrinted>
  <dcterms:modified xsi:type="dcterms:W3CDTF">2025-05-27T02:01:00Z</dcterms:modified>
  <cp:revision>7</cp:revision>
  <dc:subject/>
  <dc:title>Taro-05　資1-7.jtd</dc:title>
</cp:coreProperties>
</file>