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0</wp:posOffset>
            </wp:positionH>
            <wp:positionV relativeFrom="paragraph">
              <wp:posOffset>-2135505</wp:posOffset>
            </wp:positionV>
            <wp:extent cx="198501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sz w:val="28"/>
          <w:szCs w:val="36"/>
        </w:rPr>
        <w:t>事業計画説明書</w:t>
      </w:r>
    </w:p>
    <w:p>
      <w:pPr>
        <w:pStyle w:val="Normal"/>
        <w:ind w:firstLine="19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1430</wp:posOffset>
                </wp:positionV>
                <wp:extent cx="4330700" cy="4191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.6pt;margin-top:0.9pt;width:340.95pt;height:32.95pt;mso-wrap-style:none;v-text-anchor:middle" type="_x0000_t185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36"/>
        </w:rPr>
        <w:t>提出理由□分筆等により面積</w:t>
      </w:r>
      <w:r>
        <w:rPr>
          <w:rFonts w:eastAsia="ＭＳ 明朝;MS Mincho" w:cs="ＭＳ 明朝;MS Mincho" w:ascii="ＭＳ 明朝;MS Mincho" w:hAnsi="ＭＳ 明朝;MS Mincho"/>
          <w:sz w:val="24"/>
          <w:szCs w:val="36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36"/>
        </w:rPr>
        <w:t>,</w:t>
      </w:r>
      <w:r>
        <w:rPr>
          <w:rFonts w:eastAsia="ＭＳ 明朝;MS Mincho" w:cs="ＭＳ 明朝;MS Mincho" w:ascii="ＭＳ 明朝;MS Mincho" w:hAnsi="ＭＳ 明朝;MS Mincho"/>
          <w:sz w:val="24"/>
          <w:szCs w:val="36"/>
        </w:rPr>
        <w:t>000</w:t>
      </w:r>
      <w:r>
        <w:rPr>
          <w:rFonts w:ascii="ＭＳ 明朝;MS Mincho" w:hAnsi="ＭＳ 明朝;MS Mincho" w:cs="ＭＳ 明朝;MS Mincho" w:eastAsia="ＭＳ 明朝;MS Mincho"/>
          <w:sz w:val="24"/>
          <w:szCs w:val="36"/>
        </w:rPr>
        <w:t>㎡未満で計画する場合</w:t>
      </w:r>
    </w:p>
    <w:p>
      <w:pPr>
        <w:pStyle w:val="Normal"/>
        <w:ind w:firstLine="2880"/>
        <w:jc w:val="left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36"/>
        </w:rPr>
        <w:t>その他</w:t>
      </w:r>
      <w:r>
        <w:rPr>
          <w:rFonts w:eastAsia="ＭＳ 明朝;MS Mincho" w:cs="ＭＳ 明朝;MS Mincho" w:ascii="ＭＳ 明朝;MS Mincho" w:hAnsi="ＭＳ 明朝;MS Mincho"/>
          <w:sz w:val="24"/>
          <w:szCs w:val="36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36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36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各務原市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業地】　</w:t>
      </w:r>
      <w:r>
        <w:rPr/>
        <w:t>予定建築物等の用途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名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所有者氏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各務原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計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残地】　</w:t>
      </w:r>
      <w:r>
        <w:rPr/>
        <w:t>残地の利用形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名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所有者氏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各務原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計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般、上記のとおり事業を計画していますが、万が一、完了後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概ね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以内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残地を開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宅地化する等の区画形質の変更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により、事業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含む開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区域の面積が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０００㎡以上 または １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集合住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該当し、一体性が有ると各務原市が判断した場合は、事前協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各務原市開発事業指導要綱第６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及び 開発許可申請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法第２９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行うことを約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第三者に土地の所有権等の権利を移譲する際には、本内容について申し伝え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土地所有者】住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25400</wp:posOffset>
                </wp:positionV>
                <wp:extent cx="1829435" cy="165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位置図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公図の写し　※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全部事項証明書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土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土地の求積図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土地利用計画図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ネット取得情報可</w:t>
                            </w:r>
                          </w:p>
                        </w:txbxContent>
                      </wps:txbx>
                      <wps:bodyPr anchor="t" lIns="70485" tIns="8255" rIns="7048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30pt;mso-wrap-distance-left:9.05pt;mso-wrap-distance-right:9.05pt;mso-wrap-distance-top:0pt;mso-wrap-distance-bottom:0pt;margin-top:2pt;mso-position-vertical-relative:text;margin-left:361.1pt;mso-position-horizontal-relative:text">
                <v:fill opacity="0f"/>
                <v:textbox inset="0.0770833333333333in,0.00902777777777778in,0.0770833333333333in,0.00902777777777778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位置図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公図の写し　※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全部事項証明書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土地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　※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土地の求積図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土地利用計画図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ネット取得情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氏名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36830</wp:posOffset>
                </wp:positionV>
                <wp:extent cx="31813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4pt;mso-wrap-distance-left:9.05pt;mso-wrap-distance-right:9.05pt;mso-wrap-distance-top:0pt;mso-wrap-distance-bottom:0pt;margin-top:2.9pt;mso-position-vertical-relative:text;margin-left:25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事　業　者】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219710</wp:posOffset>
                </wp:positionV>
                <wp:extent cx="318135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4pt;mso-wrap-distance-left:9.05pt;mso-wrap-distance-right:9.05pt;mso-wrap-distance-top:0pt;mso-wrap-distance-bottom:0pt;margin-top:17.3pt;mso-position-vertical-relative:text;margin-left:25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連　絡　先】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5562600" cy="835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35560"/>
                          <a:chOff x="0" y="0"/>
                          <a:chExt cx="5562720" cy="8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05pt;width:438pt;height:65.8pt" coordorigin="9,201" coordsize="8760,1316">
                <v:rect id="shape_0" stroked="f" o:allowincell="f" style="position:absolute;left:9;top:201;width:8759;height:13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8890</wp:posOffset>
                </wp:positionV>
                <wp:extent cx="6015990" cy="1021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提出及び問い合わせ先：各務原市都市計画課開発指導係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058-383-72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本書面の目的は、開発逃れを防ぐために行うものです。一体性の判断について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土地所有者・事業者・土地利用計画等から総合的に判断しますので、ご相談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4"/>
                              </w:rPr>
                              <w:t>完了日は、土地の登記地目「宅地」変更日または建築基準法の検査済の日付で判断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80.45pt;mso-wrap-distance-left:9.05pt;mso-wrap-distance-right:9.05pt;mso-wrap-distance-top:0pt;mso-wrap-distance-bottom:0pt;margin-top:0.7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提出及び問い合わせ先：各務原市都市計画課開発指導係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4"/>
                        </w:rPr>
                        <w:t>058-383-72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本書面の目的は、開発逃れを防ぐために行うものです。一体性の判断については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土地所有者・事業者・土地利用計画等から総合的に判断しますので、ご相談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4"/>
                        </w:rPr>
                        <w:t>完了日は、土地の登記地目「宅地」変更日または建築基準法の検査済の日付で判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各務原市役所</dc:creator>
  <dc:description/>
  <cp:keywords/>
  <dc:language>en-US</dc:language>
  <cp:lastModifiedBy>各務原市役所</cp:lastModifiedBy>
  <cp:lastPrinted>2025-04-04T19:18:00Z</cp:lastPrinted>
  <dcterms:modified xsi:type="dcterms:W3CDTF">2025-05-27T01:25:00Z</dcterms:modified>
  <cp:revision>26</cp:revision>
  <dc:subject/>
  <dc:title/>
</cp:coreProperties>
</file>