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自治会連合会まちづくりミーティング（要旨）</w:t>
      </w:r>
    </w:p>
    <w:p>
      <w:pPr>
        <w:pStyle w:val="Normal"/>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等の名称　　各務原市自治会連合会</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２日（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３</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　　市役所</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階大会議室〔東〕</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席　　者　　参加連合自治会長</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xml:space="preserve">名・市長　外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務原市自治会白書（案）説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懇談</w:t>
      </w:r>
    </w:p>
    <w:p>
      <w:pPr>
        <w:pStyle w:val="Normal"/>
        <w:jc w:val="left"/>
        <w:rPr/>
      </w:pPr>
      <w:r>
        <w:rPr>
          <w:rFonts w:ascii="HG丸ｺﾞｼｯｸM-PRO" w:hAnsi="HG丸ｺﾞｼｯｸM-PRO" w:cs="HG丸ｺﾞｼｯｸM-PRO" w:eastAsia="HG丸ｺﾞｼｯｸM-PRO"/>
        </w:rPr>
        <w:t>テーマ『各務原市自治会白書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務原市、市自治会連合会、自治会のあり方について』</w:t>
      </w:r>
    </w:p>
    <w:p>
      <w:pPr>
        <w:pStyle w:val="Normal"/>
        <w:jc w:val="lef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鵜沼第一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白書はうまく纏まっています。</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ページにまとめられているように、市と自治会が住み良いまちづくりを進めていく上で、自治会側に立ってみますと、自治会側の活動の重要性について、自治会員一人一人の温度差がかなりあるように思います。ある程度スタンダード化できるように、啓発により意識を高めていく必要があります。市と自治会は対等の立場で、お互い活動をしていくことになっていますが、あまり前向きでない回答を市からもらうこともあります。自治会員の思いを高めるための啓発活動が必要だと思いますので、今後ともよろしくお願い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鵜沼第二自治会連合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白書はよく纏まっていて、これまでは前任の自治会長からの資料をもらうが、断片的なものが多く繋がりませんでしたが、この白書を来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新任の自治会長に配布してもらうと、全体像が良くわかり、何をしなければならないかもわかるので参考になります。常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先を見込んで進めていかなければなりませんが、わからないことが多いので、白書は新任自治会長の手引きとなります。いつまでに何をしなければならないかを把握できると思います。</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地区はベテランの自治会長がいますが、各務原町は自治会長が毎年交代します。区長が相談役として１年ダブるだけですから、よく知らない人がやるので、良い面悪い面があります。年度初めに配布してもらうと役立ちます。区長については役割が記載されていないが、これは非常に苦労しています。心の病にかかりそうなくらい悩ましいものがあるので、区長の負担が緩和されると良いと思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陵南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治会長は各種団体のメンバーになり、協力を求められますが、この負担がかなり大きいと思います。朝日地区では単位自治会以外に朝日地区連合があります、各種行事を全て連合が行います。上部組織として陵南自治会連合会があります。自治会だけではないのでかなり負担が大きくなっています。自治会長の課題として、自治会に対する関心が低くなっているという結果が出ているのですが、対応をどうして行くのか、自治会が考えるべきでしょうが、手が回らないうち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で自治会長の任期が終わるのが実情です。盆踊り、運動会、音楽祭、市民清掃など、大きな行事が続きます。やらざるを得ないので、がんばっていますが、課題について、取り組む方針があれば教えてもらいたいと思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鵜沼第三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ページに自治会長選出方法が記されていますが、鵜沼台は推薦か話し合いで決めることが多くなっています。持ち回りで決めている自治会がうらやましいです。鵜沼台は、自治会長、役員の年齢が高齢化しています。任期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と決められてい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では覚えたころに交代となり改善ができないので、伝統的にそうしています。自治会の仕事は、夏祭りや運動会が主だったが、認知症講座、高齢者健康体操など、高齢化率が</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パーセントなので、地域にとってそういう要望が多くなっています。やることが増えるばかりで、防災などが手薄かなと感じ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各務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務地区は連合会よりも各務区と須衛区が主体で、それに新しい団地が加わっています。各務区には東・中・西組がありややこしく理解しにくい状況です。各務区がおがせ池夏祭りを行っています。連合ではなく、昔からの伝統で実施しています。困ったこととして、市外から多くの人が来るので、駐車場がなく、道路の駐車違反が多いので、市も参加した反省会で検討し、今後はシャトルバスを検討してもらう話をしています。子供歌舞伎も行いますので、是非見に来てください。伝統的文化財を残すためにがんばっていますので、ご協力いただきた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緑苑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来年度の会長を相談していますが、引継ぎがうまくいかないと次へ進みません。どれだけの資料があるかで違ってきますので、この白書を使えば各役員がうまく説明できると思います。例年棚上げになっていた問題が多かったのですが、今年全て決定しましたので、来年の会長は少しは気が楽かと思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八木山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八木山地区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で交互に会長を選出していますが、白書があると引継ぎに助かります。ただし、市から自治会への依頼は記載されていますが、どのような要望があり、どのように処理されているか、何が反映されており、何ができないかが記されていません。市へのお願いとして、すぐ対応される要望は良いのですが、対応困難なものについても何かリアクションが欲しいのです。次年度へ持ち越しになりそうだというようなインフォーメーションがもらえればありがたいのですが。</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まちづくり推進課</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ただいた要望書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の広報紙と同時にリスト化して回答していますので、確認していただきた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蘇原北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がプランとして、どういうまちづくりをするのかを示していただきたい。都市計画課からの報告にあった都市計画マスタープラン地区別意見交換会に期待しています。自治会としてはソフト面で、地域住民の安心安全、幸せを目指して活動しています。地域福祉も大切で、市・社協でも進めていただいていますが、蘇原北地区でも転入が多く若い世代が多いところもあり、地区によりニーズが多様化しています。連合会としては、そういったニーズに対応するため、市にご協力いただき、社協との連携も密にしないと、うまくいかない部分が出てきますので、今後ともご協力をいただきた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蘇原南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間で、蘇原南地区は</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自治会が</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自治会になりました。じわじわと増加しており、新旧の住民の融合もよく、現在のところ何も問題はありません。</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那加第一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那加第一地区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自治会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グループに分か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つ目の新しい地区は若い人が多く、会合に出席しない方も多い状況です。それ以外は西・中･東に分かれていて、輪番制で自治会長、育成委員、体育振興会、社協などの役が回ってきますが、新しい地区は役が回ってこないのでスムーズにいっていると思います。まちづくりは地区が基本ですから、新旧住民が融合している地区もあるということですが、当地区では役職を依頼する場合は、どうしても古くからみえる住民に依頼するケースが多いようです。新しい住民へも役を回していかなければならないのですが、そのあたりがうまくいっていないのが現状で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那加第二東部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白書に掲載されているアンケート等から何が見えるかを考えますと、まず、</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の自治会加入率が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にかけて減っています。どういう理由なのか、自治会には入らないが人の数だけ増えているのか、この数字だけではよくわかりません。</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ページの自治会長の選出方法について、従来、自治会長は地元の有力者または商店街の自営業者などが勤めていたが、高齢化により公務員やサラリーマンの</w:t>
      </w:r>
      <w:r>
        <w:rPr>
          <w:rFonts w:eastAsia="HG丸ｺﾞｼｯｸM-PRO" w:cs="HG丸ｺﾞｼｯｸM-PRO" w:ascii="HG丸ｺﾞｼｯｸM-PRO" w:hAnsi="HG丸ｺﾞｼｯｸM-PRO"/>
        </w:rPr>
        <w:t>OB</w:t>
      </w:r>
      <w:r>
        <w:rPr>
          <w:rFonts w:ascii="HG丸ｺﾞｼｯｸM-PRO" w:hAnsi="HG丸ｺﾞｼｯｸM-PRO" w:cs="HG丸ｺﾞｼｯｸM-PRO" w:eastAsia="HG丸ｺﾞｼｯｸM-PRO"/>
        </w:rPr>
        <w:t>に変化しています。従って従来は長期継続が多かったのですが、今は役が大変なので任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としています。各連合会でも同様かと思います。当地区では、任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という規約を作りました。ただし、再任を妨げないとなっているため、私は長年やっています。</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ページの自治会長の年代を見ると、</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台以上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台が</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パーセントと高齢化しています。若い人も確かにいますが、時代の流れで仕方がないのかと思います。問題は活動日数、月平均</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以上が</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名もみえます。それほど自治会の仕事に拘束されているのか、この数字がよくわかりません。私も多い方ですが月に</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年間で</w:t>
      </w:r>
      <w:r>
        <w:rPr>
          <w:rFonts w:eastAsia="HG丸ｺﾞｼｯｸM-PRO" w:cs="HG丸ｺﾞｼｯｸM-PRO" w:ascii="HG丸ｺﾞｼｯｸM-PRO" w:hAnsi="HG丸ｺﾞｼｯｸM-PRO"/>
        </w:rPr>
        <w:t>1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日です。自治会の行事が多いのかなとも思います。</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論として、現状の自治会長の仕事を維持していくのか、そのためには何が足らないのかが、一つ問題です。そうではなく、何か改善するのか、何を変えたいのか。現状の維持は今後難しいのではということが問題だと思い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でローテーションするため、なかなか引継ぎがうまくいきません。　市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計画、将来の方向性はありますが、具現化する方法が見えないのが実態かと思います。例えば、企業誘致するにも土地がない。土地を確保するとしても、従業員の家族ぐるみの企業体を考えないと難しいのではないでしょうか。日本の人口が減ることは間違いないので、人口を増やしたいならば外人を増やして労力を確保し、さらに女性を働かせる環境をつくる、そういったことが自治体の課題ではないかと思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那加第二雄飛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白書の内容は、きれい過ぎる記述が多いようにも思います。例えば、行政と対等な立場や、下部組織ではないなどと記載されていますが、実態として下請け化しているのではないかというイメージがあります。自治会は必要かといつも思っています。何故かというと、私は今まで外に出ていたので自治会に入ったことがなく、初めて入っていきなり自治会長になりました。</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年間自治会に入っていませんでしたが、何も不都合はありませんでした。本当に自治会が必要か考えたほうが良いのではとも思います。</w:t>
      </w:r>
    </w:p>
    <w:p>
      <w:pPr>
        <w:pStyle w:val="Normal"/>
        <w:ind w:firstLine="210"/>
        <w:jc w:val="left"/>
        <w:rPr/>
      </w:pPr>
      <w:r>
        <w:rPr>
          <w:rFonts w:ascii="HG丸ｺﾞｼｯｸM-PRO" w:hAnsi="HG丸ｺﾞｼｯｸM-PRO" w:cs="HG丸ｺﾞｼｯｸM-PRO" w:eastAsia="HG丸ｺﾞｼｯｸM-PRO"/>
        </w:rPr>
        <w:t>市庁舎の建替えについても知らない人が多いのではないでしょうか。</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とのことですが、なぜこの建築費などが高い時期にと疑問です。建替えが決まっているのかと聞かれることも多いので、国立競技場と同じような問題が発生する可能性があるのではないかという気がします。いかに丁寧に説明ができるかが重要ではないかなという気がして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那加第三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白書に自治会連合会５０年というタイトルがありますが、内容は</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ページ以降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データばかりで、少し疑問に思います。また、自治会まちづくりミーティングの内容が記載されていませんが、それらを加えることで自治会がどんなことをしているのかが、もっとわかってくるのではないでしょう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尾崎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自治会加入率が減少しているのが悩ましいことです。西町は約</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戸ですが入居率は</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割で、加入は毎年減っています。少ない人数では役員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度回ってくる場合もあるので、それで辞めていく方もみえます。団地の宿命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が辞めるとバタバタと</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が辞め、毎年</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名が減っています。何とかしないといけないという中で、自治会加入のチラシに期待したいと思います。また、自治会のメリットは何か教えてもらいたいし、考えていかねばならないと思って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稲羽西自治会連合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自治会長の仕事として、市との関わりの報告案件が多いと思います。自治会行事が年度当初に集中して苦労しました。白書は、</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ページ以降で市と自治会の関わりが記載されており、新人の自治会長には参考になると思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川島自治会連合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さん苦労されてみえるようですが、私は楽しく勤めさせていただいています。</w:t>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43:00Z</dcterms:created>
  <dc:creator>各務原市役所</dc:creator>
  <dc:description/>
  <dc:language>en-US</dc:language>
  <cp:lastModifiedBy>各務原市役所</cp:lastModifiedBy>
  <cp:lastPrinted>2015-11-18T12:39:00Z</cp:lastPrinted>
  <dcterms:modified xsi:type="dcterms:W3CDTF">2015-11-26T03:43:00Z</dcterms:modified>
  <cp:revision>2</cp:revision>
  <dc:subject/>
  <dc:title/>
</cp:coreProperties>
</file>