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０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新たに分担業務分野を追加する場合の主任技術者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"/>
        <w:gridCol w:w="955"/>
        <w:gridCol w:w="1283"/>
        <w:gridCol w:w="1537"/>
        <w:gridCol w:w="801"/>
        <w:gridCol w:w="1545"/>
        <w:gridCol w:w="206"/>
        <w:gridCol w:w="1325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追加する分担業務分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追加する分担業務分野の具体的な業務内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担業務分野を追加する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企業名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　　　　　　　　　（登録番号：　　　　　　　）（取得年月日：　　　　年　　月　　日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（登録番号：　　　　　　　）（取得年月日：　　　　年　　月　　日）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１８年度以降に業務が完了した同種・類似業務の実績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企業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新たに追加する主任技術者の資格については、業務内容に関連する資格を記入してください。各資格については、資格登録番号を括弧書きで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「同種」又は「類似」を選択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同種業務を優先し、規模の大きいものから順に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「従事した立場」とは、その業務における役割分担をいい、管理技術者、○○担当主任技術者、○○担当技術者の別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新たに追加する主任技術者が協力事務所に所属する場合は、所属企業名欄に記入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26T18:51:00Z</cp:lastPrinted>
  <dcterms:modified xsi:type="dcterms:W3CDTF">2016-06-16T23:52:00Z</dcterms:modified>
  <cp:revision>28</cp:revision>
  <dc:subject/>
  <dc:title/>
</cp:coreProperties>
</file>