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岐阜県福祉のまちづくり条例に係る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取　止　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</w:t>
      </w:r>
      <w:r>
        <w:rPr>
          <w:sz w:val="24"/>
          <w:lang w:eastAsia="zh-CN"/>
        </w:rPr>
        <w:t>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lang w:eastAsia="zh-CN"/>
        </w:rPr>
        <w:t>　</w:t>
      </w:r>
      <w:r>
        <w:rPr/>
        <w:t>（あて先）</w:t>
      </w:r>
      <w:r>
        <w:rPr>
          <w:sz w:val="24"/>
          <w:lang w:eastAsia="zh-TW"/>
        </w:rPr>
        <w:t>各務原市長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>
          <w:sz w:val="24"/>
          <w:lang w:eastAsia="zh-TW"/>
        </w:rPr>
        <w:t>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5875</wp:posOffset>
                </wp:positionV>
                <wp:extent cx="50800" cy="2317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184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5400 h 131400"/>
                            <a:gd name="textAreaBottom" fmla="*/ 126000 h 1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pt;margin-top:1.25pt;width:3.95pt;height:1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</wp:posOffset>
                </wp:positionV>
                <wp:extent cx="41275" cy="2286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286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16560 w 23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4pt;margin-top:1.25pt;width:3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法人にあっては、その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主たる事務所の所在地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　　　届出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</wp:posOffset>
                </wp:positionV>
                <wp:extent cx="38100" cy="26479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496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6120 h 150120"/>
                            <a:gd name="textAreaBottom" fmla="*/ 14400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5.45pt;width:2.95pt;height:20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pt;margin-top: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</w:t>
      </w:r>
      <w:r>
        <w:rPr>
          <w:sz w:val="24"/>
        </w:rPr>
        <w:t>氏　名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0795</wp:posOffset>
                </wp:positionV>
                <wp:extent cx="44450" cy="24447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44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17640 w 252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0.85pt;width:3.45pt;height:1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法人にあっては、その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名称及び代表者の氏名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次の施設の工事を取り止め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１　特定公共的施設新築等届出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TW"/>
        </w:rPr>
        <w:t>　　　</w:t>
      </w:r>
      <w:r>
        <w:rPr>
          <w:sz w:val="24"/>
          <w:lang w:eastAsia="zh-CN"/>
        </w:rPr>
        <w:t>受付番号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受付年月日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２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届出済の書面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09:00Z</dcterms:created>
  <dc:creator>情報推進課</dc:creator>
  <dc:description/>
  <cp:keywords/>
  <dc:language>en-US</dc:language>
  <cp:lastModifiedBy>helpdesk01</cp:lastModifiedBy>
  <cp:lastPrinted>2002-08-26T15:12:00Z</cp:lastPrinted>
  <dcterms:modified xsi:type="dcterms:W3CDTF">2007-10-26T02:45:00Z</dcterms:modified>
  <cp:revision>9</cp:revision>
  <dc:subject/>
  <dc:title>第４号様式（第７条関係）</dc:title>
</cp:coreProperties>
</file>