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4" w:hanging="0"/>
        <w:rPr/>
      </w:pPr>
      <w:r>
        <w:rPr>
          <w:rFonts w:cs="ＭＳ 明朝;MS Mincho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各務原市長　　　宛</w:t>
      </w:r>
    </w:p>
    <w:p>
      <w:pPr>
        <w:pStyle w:val="Normal"/>
        <w:spacing w:lineRule="exact" w:line="360"/>
        <w:ind w:firstLine="4133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連絡先（　　　）　　－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各務原市公共施設使用料減免団体登録申請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下記のとおり、各務原市公共施設使用料減免団体の登録を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1834"/>
        <w:gridCol w:w="6"/>
        <w:gridCol w:w="943"/>
        <w:gridCol w:w="877"/>
        <w:gridCol w:w="8"/>
        <w:gridCol w:w="1139"/>
        <w:gridCol w:w="695"/>
        <w:gridCol w:w="570"/>
        <w:gridCol w:w="1265"/>
      </w:tblGrid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団体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代表者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代表者住所・連絡先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　　　　　　　電話番号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団体構成人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内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内　　　　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高校生以下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外　　　　人</w:t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上記以外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主な使用施設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体育系施設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文化系施設</w:t>
            </w:r>
          </w:p>
        </w:tc>
      </w:tr>
      <w:tr>
        <w:trPr>
          <w:trHeight w:val="59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福祉系</w:t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産業系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教育・文化施設</w:t>
            </w:r>
          </w:p>
        </w:tc>
      </w:tr>
      <w:tr>
        <w:trPr>
          <w:trHeight w:val="66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活動状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定期利用している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8"/>
                <w:szCs w:val="28"/>
              </w:rPr>
              <w:t>⇒</w:t>
            </w:r>
            <w:r>
              <w:rPr/>
              <w:t>　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定期利用していない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毎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隔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使用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講師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無　　・　　有　　（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謝礼の額　　　　　　円／回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利用施設の清掃など、ボランティア活動を行います。</w:t>
            </w:r>
          </w:p>
          <w:p>
            <w:pPr>
              <w:pStyle w:val="Style19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市のイベント等に、積極的に参加します。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確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sz w:val="24"/>
        </w:rPr>
        <w:t>　　　※ 団体構成員名簿及び事業計画書を添付してください。</w:t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46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情報推進課</dc:creator>
  <dc:description/>
  <dc:language>en-US</dc:language>
  <cp:lastModifiedBy>各務原市役所</cp:lastModifiedBy>
  <cp:lastPrinted>2011-07-11T11:34:00Z</cp:lastPrinted>
  <dcterms:modified xsi:type="dcterms:W3CDTF">2020-05-20T00:37:00Z</dcterms:modified>
  <cp:revision>2</cp:revision>
  <dc:subject/>
  <dc:title>１　概　　要</dc:title>
</cp:coreProperties>
</file>